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2126"/>
        <w:gridCol w:w="3118"/>
        <w:gridCol w:w="1984"/>
        <w:gridCol w:w="2694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 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1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лата 444064,60 руб. (окончательный расчет стоимости работ за осуществление тех. присоедин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02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3-02-15T14:46:00Z</cp:lastPrinted>
  <dcterms:modified xsi:type="dcterms:W3CDTF">2023-03-09T23:22:00Z</dcterms:modified>
  <cp:revision>35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